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ows XP Service Pack 2 Firewall Configuration for Speed Meter P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To ensure the Windows XP SP2 firewall is properly configured for use with Speed Meter Pro, follow these instructions:</w:t>
      </w:r>
    </w:p>
    <w:p>
      <w:pPr>
        <w:pStyle w:val="NormalWeb"/>
        <w:rPr/>
      </w:pPr>
      <w:r>
        <w:rPr/>
        <w:t>- Click the Windows "Start" button</w:t>
        <w:br/>
        <w:t>- Click "Control Panel"</w:t>
        <w:br/>
        <w:t>- Click "Security Center" (if your control panel is in classic view then double-click on "Windows Firewall")</w:t>
        <w:br/>
        <w:t>- At the bottom of the Security Center window click on "Windows Firewall"</w:t>
        <w:br/>
        <w:t>- Make sure the "Don't allow exceptions" box is *not* checked.</w:t>
        <w:br/>
        <w:t>- Next click on the "Exceptions" tab</w:t>
        <w:br/>
        <w:t>- Make sure that the following items are listed and checked:</w:t>
      </w:r>
    </w:p>
    <w:p>
      <w:pPr>
        <w:pStyle w:val="Normal"/>
        <w:rPr/>
      </w:pPr>
      <w:r>
        <w:rPr/>
        <w:t>- Pure Networks Platform Service</w:t>
        <w:br/>
        <w:t>- UPnP Framework</w:t>
      </w:r>
    </w:p>
    <w:p>
      <w:pPr>
        <w:pStyle w:val="Normal"/>
        <w:rPr/>
      </w:pPr>
      <w:r>
        <w:rPr/>
        <w:t>- Highlight UPnP Framework and click the "Edit..." button</w:t>
        <w:br/>
        <w:t xml:space="preserve">- Make sure both ports are checked and click OK. </w:t>
      </w:r>
    </w:p>
    <w:p>
      <w:pPr>
        <w:pStyle w:val="NormalWeb"/>
        <w:rPr/>
      </w:pPr>
      <w:r>
        <w:rPr/>
        <w:t>If the Pure Networks Network Magic Service is not listed, do the following:</w:t>
      </w:r>
    </w:p>
    <w:p>
      <w:pPr>
        <w:pStyle w:val="NormalWeb"/>
        <w:rPr/>
      </w:pPr>
      <w:r>
        <w:rPr/>
        <w:t>- Click the "Add Program..." button</w:t>
        <w:br/>
        <w:t>- Click the "Browse" button and navigate to C:\Program Files\Common Files\Pure Networks Shared\Platform</w:t>
        <w:br/>
        <w:t>- Double-click on the file named nmsrvc.exe</w:t>
        <w:br/>
        <w:t>- Follow the prompts to add it to the list as excepted.</w:t>
        <w:br/>
        <w:t>- Restart the compu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04:00Z</dcterms:created>
  <dc:creator>Jerry Ching</dc:creator>
  <dc:description/>
  <dc:language>en-US</dc:language>
  <cp:lastModifiedBy>Jerry Ching</cp:lastModifiedBy>
  <dcterms:modified xsi:type="dcterms:W3CDTF">2009-05-17T22:05:00Z</dcterms:modified>
  <cp:revision>1</cp:revision>
  <dc:subject/>
  <dc:title>Windows XP Service Pack 2 Firewall Configuration for Speed Meter Pro</dc:title>
</cp:coreProperties>
</file>