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title1"/>
          <w:rFonts w:ascii="Verdana" w:hAnsi="Verdana" w:cs="Verdana"/>
          <w:color w:val="000000"/>
        </w:rPr>
        <w:t>架设成功后的</w:t>
      </w:r>
      <w:r>
        <w:rPr>
          <w:rStyle w:val="Tpctitle1"/>
          <w:rFonts w:cs="Verdana" w:ascii="Verdana" w:hAnsi="Verdana"/>
          <w:color w:val="000000"/>
        </w:rPr>
        <w:t>DemonSetup.ini</w:t>
      </w:r>
      <w:r>
        <w:rPr>
          <w:rStyle w:val="Tpctitle1"/>
          <w:rFonts w:ascii="Verdana" w:hAnsi="Verdana" w:cs="Verdana"/>
          <w:color w:val="000000"/>
        </w:rPr>
        <w:t>设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pccontent1"/>
          <w:rFonts w:ascii="Verdana" w:hAnsi="Verdana" w:cs="Verdana"/>
          <w:color w:val="000000"/>
        </w:rPr>
        <w:t>架设成功后的</w:t>
      </w:r>
      <w:r>
        <w:rPr>
          <w:rStyle w:val="Tpccontent1"/>
          <w:rFonts w:cs="Verdana" w:ascii="Verdana" w:hAnsi="Verdana"/>
          <w:color w:val="000000"/>
        </w:rPr>
        <w:t>DemonSetup.ini</w:t>
      </w:r>
      <w:r>
        <w:rPr>
          <w:rStyle w:val="Tpccontent1"/>
          <w:rFonts w:ascii="Verdana" w:hAnsi="Verdana" w:cs="Verdana"/>
          <w:color w:val="000000"/>
        </w:rPr>
        <w:t>设置，如下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ETC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GameServerNation=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IsBattleServerGroup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ZoneCount=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ServerGroup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0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28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Login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lone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imitVer=42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atch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Auth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Type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HanChe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ataSourceName=youxius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ataSourceAccount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ataSourcePass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IsAuthBattleServer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IsTestGroupAuth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AgeLimit=1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upressCharCreate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upressCharDelete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Agent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Type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IPCheck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Ver=52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atch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in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UID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WebLogin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eckSum=0x0000000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imitNum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ServerName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Name=winner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Account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Pass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tartSiegeTime=1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ndSiegeTime=1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IsAgentBattleServer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NationType=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ServerType=2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art1Unified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RestrictedPart1ToPart2Level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art2SelectableUnifiedServerNum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Keeper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reeCheck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IgnoreFla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Type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ataSourceName=pay_gamemyt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ataSourceAccount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ataSourcePass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HostName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Name=admintoo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Account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Pass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HanUnitedBilling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HanUnitedBillingPort=1011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LogServer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Group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ServerName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Name=youxicar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Account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Password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ChatServer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7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ess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DB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DBName=admintoo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DBAccount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DBPass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Che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BAgentAddress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Type=MSSQ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Name=admintoo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User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dminToolDBPass=ry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1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677721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2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3355443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3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503316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4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6710886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5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8388608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6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0066329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8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3421773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7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1744051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7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09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5099622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not u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10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6777344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not u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11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18455065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not u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12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20132787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not u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13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21810509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not u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[Zone_1400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rverID=23488230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Ping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peedHack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ttery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evelUpEvent=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Agent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Log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ChatServerAddr=</w:t>
      </w:r>
      <w:r>
        <w:rPr>
          <w:rStyle w:val="Tpccontent1"/>
          <w:rFonts w:ascii="Verdana" w:hAnsi="Verdana" w:cs="Verdana"/>
          <w:color w:val="000000"/>
        </w:rPr>
        <w:t>你的</w:t>
      </w:r>
      <w:r>
        <w:rPr>
          <w:rStyle w:val="Tpccontent1"/>
          <w:rFonts w:cs="Verdana" w:ascii="Verdana" w:hAnsi="Verdana"/>
          <w:color w:val="000000"/>
        </w:rPr>
        <w:t>IP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Ex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Drop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in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FameMax=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BattleLimit=5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cs="Verdana" w:ascii="Verdana" w:hAnsi="Verdana"/>
          <w:color w:val="000000"/>
        </w:rPr>
        <w:t>SetCount=not us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pccontent1"/>
          <w:rFonts w:ascii="Verdana" w:hAnsi="Verdana" w:cs="Verdana"/>
          <w:color w:val="000000"/>
        </w:rPr>
        <w:t>主程序路径：</w:t>
      </w:r>
      <w:r>
        <w:rPr>
          <w:rStyle w:val="Tpccontent1"/>
          <w:rFonts w:cs="Verdana" w:ascii="Verdana" w:hAnsi="Verdana"/>
          <w:color w:val="000000"/>
        </w:rPr>
        <w:t>C:\Part1-Server\2005.03.03_TW_v542_Server\Rel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pctitle1">
    <w:name w:val="tpc_title1"/>
    <w:basedOn w:val="DefaultParagraphFont"/>
    <w:qFormat/>
    <w:rPr>
      <w:b/>
      <w:bCs/>
      <w:sz w:val="18"/>
      <w:szCs w:val="18"/>
    </w:rPr>
  </w:style>
  <w:style w:type="character" w:styleId="Tpccontent1">
    <w:name w:val="tpc_conten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32:00Z</dcterms:created>
  <dc:creator>Jerry Ching</dc:creator>
  <dc:description/>
  <dc:language>en-US</dc:language>
  <cp:lastModifiedBy>Jerry Ching</cp:lastModifiedBy>
  <dcterms:modified xsi:type="dcterms:W3CDTF">2006-06-19T22:32:00Z</dcterms:modified>
  <cp:revision>1</cp:revision>
  <dc:subject/>
  <dc:title>架设成功后的DemonSetup</dc:title>
</cp:coreProperties>
</file>