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pccontent1"/>
          <w:rFonts w:ascii="Verdana" w:hAnsi="Verdana" w:cs="Verdana"/>
          <w:color w:val="000000"/>
          <w:sz w:val="24"/>
          <w:szCs w:val="24"/>
        </w:rPr>
        <w:t>首先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,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我们需要导入来自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Winnner.rar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的数据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,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然后用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QL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来查看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我发现所有的数据都蛮简易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.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接下来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,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我们应该制作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ODBC[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访问路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 xml:space="preserve">], 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然后到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dlg.exe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里设定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cs="Verdana" w:ascii="Verdana" w:hAnsi="Verdana"/>
          <w:b/>
          <w:bCs/>
          <w:color w:val="FFA500"/>
          <w:sz w:val="24"/>
          <w:szCs w:val="24"/>
          <w:u w:val="single"/>
        </w:rPr>
        <w:t>Updated 29-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  <w:u w:val="single"/>
        </w:rPr>
        <w:t>SQL SERVER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添加数据库名为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RYL,Restore Database(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右键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&gt;All Task&gt;Restore&gt;1.bak)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按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OK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cs="Verdana" w:ascii="Verdana" w:hAnsi="Verdana"/>
          <w:color w:val="000000"/>
          <w:sz w:val="24"/>
          <w:szCs w:val="24"/>
          <w:u w:val="single"/>
        </w:rPr>
        <w:t>ODBC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添加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"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系统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SN"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Name: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escription: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:(Local)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对应到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RYL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数据库去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cs="Verdana" w:ascii="Verdana" w:hAnsi="Verdana"/>
          <w:color w:val="000000"/>
          <w:sz w:val="24"/>
          <w:szCs w:val="24"/>
          <w:u w:val="single"/>
        </w:rPr>
        <w:t>Serversetupdlg.ex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不需要更改这个东西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,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将以下文字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opy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及覆盖回去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emonSetup.ini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ETC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GameServerNation=7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sBattleServerGroup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ZoneCount=1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0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282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1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Login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lone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imitVer=418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atch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Auth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281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Type=1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HanChe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ataSourceName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ataSourceAccount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ataSourcePass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sAuthBattleServer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sTestGroupAuth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AgeLimit=1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upressCharCreate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upressCharDelete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Agent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283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Type=1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dminIPChe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Ver=418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atch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in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UID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WebLogin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eckSum=0x0000000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imitNum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BServerName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BName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BAccount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BPass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tartSiegeTime=11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ndSiegeTime=12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sAgentBattleServer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NationType=7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ServerType=2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art1Unified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RestrictedPart1ToPart2Level=1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art2SelectableUnifiedServerNum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Keeper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reeCheck=1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gnoreFla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Type=1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ataSourceName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ataSourceAccount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ataSourcePass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HostName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dminToolDBName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dminToolDBAccount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dminToolDBPass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HanUnitedBilling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HanUnitedBillingPort=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LogServer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Grou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BServerName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BName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BAccount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BPassword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ChatServer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287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ess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dminDB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dminDBName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dminDBAccount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dminDBPass=ryl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1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6778498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2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33555714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3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5033293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4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67110146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5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83887362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6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00664578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8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3421901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7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17441794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09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50996226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10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67773442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11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184550658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12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201327874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13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21810509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not use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Zone_1400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ID=234882306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ing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peedHack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ttery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evelUpEvent=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gent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Log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hatServerAddr=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Ex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rop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in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ameMax=5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attleLimit=50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tCount=1</w:t>
      </w:r>
      <w:r>
        <w:rPr>
          <w:rFonts w:cs="Verdana" w:ascii="Verdana" w:hAnsi="Verdana"/>
          <w:color w:val="000000"/>
        </w:rPr>
        <w:br/>
        <w:br/>
        <w:br/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然后到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 xml:space="preserve">ManageTool 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里面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,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要设置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 xml:space="preserve">Setupmanage_usa 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及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 xml:space="preserve">RylSetupServerRun 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cs="Verdana" w:ascii="Verdana" w:hAnsi="Verdana"/>
          <w:color w:val="FF0000"/>
          <w:sz w:val="24"/>
          <w:szCs w:val="24"/>
        </w:rPr>
        <w:t>[01-06 updated]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要记得开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lientManage and Servermanage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才开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RYLServerManagementTool.exe!]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如果您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Server_type = 5=5 ,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要去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RylSetupTun.exe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进行配合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Matching]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p/s: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还没成功的朋友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,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给你们一些提示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[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打开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:\windows\system32\drivers\host ,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除了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127.0.0.1   Localhost ,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以外的删除掉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 xml:space="preserve">] 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然后按照我给你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emonsetup.ini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添加您的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IP!!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还有在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Managetool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里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,SetupManage_usa.exe=&gt;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检查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Full Path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是否是您所放的地方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pccontent1">
    <w:name w:val="tpc_conten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32:00Z</dcterms:created>
  <dc:creator>Jerry Ching</dc:creator>
  <dc:description/>
  <dc:language>en-US</dc:language>
  <cp:lastModifiedBy>Jerry Ching</cp:lastModifiedBy>
  <dcterms:modified xsi:type="dcterms:W3CDTF">2006-07-03T20:52:00Z</dcterms:modified>
  <cp:revision>2</cp:revision>
  <dc:subject/>
  <dc:title>首先,我们需要导入来自 Winnner</dc:title>
</cp:coreProperties>
</file>