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STALLATION INSTRUCTIONS:</w:t>
      </w:r>
      <w:r>
        <w:rPr/>
        <w:t xml:space="preserve"> </w:t>
        <w:br/>
      </w:r>
    </w:p>
    <w:p>
      <w:pPr>
        <w:pStyle w:val="Normal"/>
        <w:rPr/>
      </w:pPr>
      <w:r>
        <w:rPr/>
        <w:br/>
        <w:t xml:space="preserve">1. Unrar, Burn or mount with Daemon Tools. </w:t>
        <w:br/>
        <w:br/>
        <w:t xml:space="preserve">2. DISCONNECT FROM THE INTERNET! THIS IS IMPORTANT! </w:t>
        <w:br/>
        <w:br/>
        <w:t xml:space="preserve">3. Run the installer, and run the keygen located in the EDGE dir. </w:t>
        <w:br/>
        <w:br/>
        <w:t xml:space="preserve">4. Select your product then generate and copy the Product Key from </w:t>
        <w:br/>
        <w:t xml:space="preserve">the keygen to the Norton Setup then press the I Agree button.. </w:t>
        <w:br/>
        <w:br/>
        <w:t xml:space="preserve">5. Complete installation and finally you will get to the activation, </w:t>
        <w:br/>
        <w:t xml:space="preserve">it's important that you are NOT connected to the Internet! </w:t>
        <w:br/>
        <w:t xml:space="preserve">Press the Next button. </w:t>
        <w:br/>
        <w:br/>
        <w:t xml:space="preserve">6. You will get to a screen that tells you that you will need Internet </w:t>
        <w:br/>
        <w:t xml:space="preserve">connectivity to continue, just press the Next Button two times until </w:t>
        <w:br/>
        <w:t xml:space="preserve">Internet Explorer opens and tells you "Internet Explorer cannot </w:t>
        <w:br/>
        <w:t xml:space="preserve">display the webpage" </w:t>
        <w:br/>
        <w:br/>
        <w:t xml:space="preserve">7. Now copy the entire long URL from Internet Explorer into the keygen </w:t>
        <w:br/>
        <w:t xml:space="preserve">in the Request URL field, select how many years you would like to </w:t>
        <w:br/>
        <w:t xml:space="preserve">activate for and press the bottom most generate button. </w:t>
        <w:br/>
        <w:br/>
        <w:t xml:space="preserve">8. Wait a few secs, magic is happening, then you will again be told </w:t>
        <w:br/>
        <w:t xml:space="preserve">that you need Internet connectivity to create your Norton Account, </w:t>
        <w:br/>
        <w:t xml:space="preserve">just press the Skip button. </w:t>
        <w:br/>
        <w:br/>
        <w:t xml:space="preserve">9. Make a big smile as you see your subscription status </w:t>
        <w:br/>
        <w:br/>
        <w:t xml:space="preserve">10. Enjoy a fully unlocked copy, and naturally DO NOT register this </w:t>
        <w:br/>
        <w:t>software with Symantec, you can now reconnect to the Intern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36:00Z</dcterms:created>
  <dc:creator>Jerry Ching</dc:creator>
  <dc:description/>
  <dc:language>en-US</dc:language>
  <cp:lastModifiedBy>Jerry Ching</cp:lastModifiedBy>
  <dcterms:modified xsi:type="dcterms:W3CDTF">2008-11-22T07:45:00Z</dcterms:modified>
  <cp:revision>4</cp:revision>
  <dc:subject/>
  <dc:title/>
</cp:coreProperties>
</file>