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| Version |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05/91     | 1.00    |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05/91     | 1.01    | Bug fix: File Specs not retained if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backed up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06/91     | 1.02    |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) Spelling of "Bacause"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Critical error handling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If there is an abnormal termination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directory is now where the program was invok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i.e. It does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4) Directory entries cleared out of memory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when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5) Works correctly under Windows Enhance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other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) /N command line option added to cance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logging of drive C when first star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&lt;ESCAPE&gt; disabled in General Setup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Now handles network/VirusGuard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iles cannot be opened. They are now skipp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informing the user and picked up the next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4) The backup set name is shown on the alarm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07/91     | 1.03    |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) Check Disk option not deleting files when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FLEXIBAK Plus sometimes appeared to get 'stuck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one or two files on the same disk. This sh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12/91     | 1.04    | Bug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'Drive not ready' error on some computer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Also minor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2/92     | 1.05    | Added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ixed Hardware Error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Special version - released only in USA &amp;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02/92     | 2.00    | Many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Backup speed now MUCH faster (new fil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Restore File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Recursive Local File Spec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Disk Formatting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Verify Disk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More statistic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Uses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3/92     | 2.01    | Fixed "Drive not ready" bug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ixed to run under Window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03/92     | 2.02    | 1) Significant speed increases for thos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compression, particularly on slower machin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modest speed increases for those us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Recursive File Spec bug fixed - if you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recursive file specs in a directory,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exclusion file specs were treated as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Now not possible to enter a file spe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"*.*~-" or similar, which was impossible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9/92     | 2.50    | 1) Reduced program size and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You can now press &lt;ESC&gt; to abort the progra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it is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Backup to fixed media. This is a MAJOR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which allows you to take a backup across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LAPLink etc, to another hard disk, WORM driv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writeable DOS disk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4) Optional copy of data file to Master Disk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5) Better behaved when memory is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6) New command-line switches allow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unattend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7) Now swaps program data out to XMS, EM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when shelling out or formatt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8) Uses XMS as well as EMS to store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9) Fixed to work with disk caches such as Hyper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which cache floppies, and can only detect disk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when the FA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0) Improved compression size and speed (about 5 -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improvement in each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1) Reports are now sent to the screen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2) Colour change -- Cyan replaced with Light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3) Bug fix for European users -- The "Y/N" promp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accept "Y" and "N" regardless of the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settings f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4) FPSELECT utility added. Allows selec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ile from pick-list, and then runs FLEXIBAK Pl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the appropriate command-line. Registered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5) 386 version added. This is essentially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but recompiled to make use of the 386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or increased speed. Registered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6) Various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1/93     | 2.51    | 1) Fixed looping problem caused by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growing when an attempt is made to compr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urther. Compression progress now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straight copying carried out if file siz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When straight copying, "No Compression"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rather than "Compression Ratio 0%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FPDIR and FPREST changed to work with back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ixed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4) Debug info removed from F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5) New installation program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6) Telephone and fax numbers altered in all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7) European prices altered to take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new VAT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8) Now uses EMS in preference to XM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3/93     | 2.52    | 1) Fixed bug in installation scrip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looping if installing shareware versio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printer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Fixed divide by zero error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compression ratio display if 300K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New Quick Start Guide added as QUICK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and referred to in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07/93     | 3.00    | 1) Optional CRC checking of files over 300K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will now only backup sections that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rather than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Improved memory usage and removal of /F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Now handles up to 16,000 files in 1000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allocating memory only as required. No mo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memory or file space errors! /D switch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present if more than 1000 directori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Five new report option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ile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ile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iles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These reports all list files in the sa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showing filename, section number, file size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number and status where A = To Add, Q = Query, 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To Restore and B =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4) File viewer can now handle up to 16,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and allocates memory only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5) Locked files and critical errors skipp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backing up automatically using /B or /U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6) Confirmation of finishing added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options such as Start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7) Prompts before overwriting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8) Date of last backup used for the alarm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now only updated when a backup is su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9) Age of backup now shown in FP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0) /P option added to FPDIR to paus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screen full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1) When answering queries, large file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skipped by name rather tha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2) Fixed file skipping bug that sometime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an erronous To Add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3) Queries will be ignored when using /B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enabling unattended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4) Backup progress ba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5) Fixed obscure bug that caused some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large files to not be backed up if they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size that was an exact multiple of 3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6) /S switch added to enable source driv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when firs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7) File section info now shown when using FP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P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8) Various documentation changes inclu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