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L E X I B A K  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AK Plus, Utility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P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would be FLEXP30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AK Plus, like its predecessor, FLEXIBAK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easy to use hard disk backup system tha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simple and unique approach to the backup probl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al backup system, you are required to t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pproximately once a week and do daily incremental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placed on separate disks. Should you need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up, you must first restore the full backu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incremental backups up to the last backup take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, all this is different as the concept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nd incremental backups is removed. Instead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ake a full backup once and then all subsequent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 the same backup disks, giving some long ter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, simpler file restoration and an improve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of the more outstanding featur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backups allow you to specify, both glob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irectory, which file groups should be included 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d from, the backup, potentially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ing the number of backup disk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al backups are placed on the same disk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backup, so you only ever need to take a fu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anagement system means that FLEXIBAK Plus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at has been backed up, and informs you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one missing from your hard disk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. This allows you to recover accident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mpression is included in the system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to handle up to 20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system warns you on booting your compu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orgotten to take a backup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v 3.00. Hard Disk Backup. Features compression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and a unique backup method where you only have to tak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ce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#39.00 + VAT in the UK and EC direct from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$59.00 + $4.00 shipping in the USA and Canada from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ternational, Inc or $69.00 in Australia and New Zeal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. The benefits of registration inclu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, a printed manual, free lifetime support and reduc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1109/890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USA or Canada should contact our USA re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Dickson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708) 397 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8) 397 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Australia or New Zealand shoul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Marg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FLEXIBAK Plus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FLEXIBAK Plu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we request that you contact your local Nildram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FLEXIBAK Plus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