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              HARD DISK PREPARATION program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FH ASSOCIATES,         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71, Middle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JOSE, CA 95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BM PC   AND  XT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needs HDPREP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2.0/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 XEBEC 1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TC   5150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PTEC 2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DIGITAL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 PC CONTROLL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If you think the program is useful 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35.00 donation to    H. King   a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will register for upda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3.3 reduce the program size and enhcanced the option 3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hanced the track entering and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dded the scan track feature to locate the already mark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tion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rogram READ in the hard disk drive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to determine the available number of heads and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attached drive, if the controller follows the IBM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. Otherwise, the program defaults to 2 head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s for each drive. When this happens, the controlle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problem. You can use option 9 to change this setting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Adaptec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ard disk preparation uses the controller default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anual driven and self explanatory.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the drive to be operated on. Drive 0 is the firs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ttached to the controller (usually the C:), Drive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one (usually the D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form the controller FORMAT of the specified drive by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ption 3. Run FDISK and Dos FORMAT after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track locations can be input at this step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 input to mark the bad on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erform the controller FORMAT of the specified drive by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an the disk for bad tracks and mark them bad. Run F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ORMAT after this step. This option 3 is preferred to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gining of this step, you can enter the bad trac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know them.  This step marks  any bad track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you entered,  at the end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e the head to track 0 for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t the interleave number for the controller FORMA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which is used by IBM PC/XT. Do not use other numb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nough knowedge on the controller. Adaptec controll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eav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know a specific track and head location is ba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to mark the track bad. Use DOS FDISK AND FORM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llows the program to scan the drive and lists t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marked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want to remark a bad track to reuse the track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This option can not physically correct the defec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llows the program to scan the drive and lists t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marked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e this option to define the number of heads and cylind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for this program to use. This parameter does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ler defined parameter and affect the controll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The BIOS parameters are not affected. Warning: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uses BIO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ADAPTEC 2002A is an exception, the overwri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cognized by DOS Fdisk and Form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same operation as the option 3, except during the verif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ata patterns are used. The process can take twice lon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3. Usually, the option 3 i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ption 2,3,7 and 8, head and track location input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entering easier and can be edited later. Once the tot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display is on, you can use the cursor ke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(reversed video) to different line/column and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(C),  remove (R), Re-enter every thing (N), go a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 (Y). The editing options ar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ew item need to be added, use cursor key to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location that does not have any entry, hit "C" - change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nd cylinder number can the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