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.1 of HARD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OPY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COPY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HARD DISK COP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HARD DISK COPY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